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865"/>
        <w:gridCol w:w="374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Grundpackning för skidresa till Garpsätra 35, ___________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husnyckel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kaffefilte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diskmedel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toalettpappe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disktrasa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värmeljus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diskborste &amp; svamp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tändsticko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□  </w:t>
            </w:r>
            <w:r>
              <w:rPr>
                <w:rFonts w:cs="Arial" w:ascii="Arial" w:hAnsi="Arial"/>
                <w:sz w:val="28"/>
              </w:rPr>
              <w:t>disk- &amp; kökshandduk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ervetter/hushållspappe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□  </w:t>
            </w:r>
            <w:r>
              <w:rPr>
                <w:rFonts w:cs="Arial" w:ascii="Arial" w:hAnsi="Arial"/>
                <w:sz w:val="28"/>
              </w:rPr>
              <w:t>kaffe &amp; the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ängkläder </w:t>
            </w:r>
            <w:r>
              <w:rPr>
                <w:rFonts w:cs="Arial" w:ascii="Arial" w:hAnsi="Arial"/>
                <w:sz w:val="18"/>
              </w:rPr>
              <w:t>(örngott, påslakan, underlakan)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rukost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handduk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rukt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□  </w:t>
            </w:r>
            <w:r>
              <w:rPr>
                <w:rFonts w:cs="Arial" w:ascii="Arial" w:hAnsi="Arial"/>
                <w:sz w:val="28"/>
              </w:rPr>
              <w:t>innesko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□  </w:t>
            </w:r>
            <w:r>
              <w:rPr>
                <w:rFonts w:cs="Arial" w:ascii="Arial" w:hAnsi="Arial"/>
                <w:sz w:val="28"/>
              </w:rPr>
              <w:t>kamera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ev. medicine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ika i bil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ske- &amp; bärresa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kängo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yggmedel/hatt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regnkläder + stövla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fiskegreje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vindjacka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hink &amp; bärplockargreje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kidresa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□  </w:t>
            </w:r>
            <w:r>
              <w:rPr>
                <w:rFonts w:cs="Arial" w:ascii="Arial" w:hAnsi="Arial"/>
                <w:sz w:val="28"/>
              </w:rPr>
              <w:t>skidkläde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kido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vanta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pjäxor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össa &amp; ev. öronlappa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liftkort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kalsonger &amp; skidstrumpor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kidglasögon + ev. hjälm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jal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 ankom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Höj termostaten i vardagsrummet till ca 18 – 20 gra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lå på vattenberedaren i badrummet: 0 till 1.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 hemfä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ammsug och våttor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Torka ur kylskåp o dyl. (som du själv skulle vilja att det var när du ko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änk termostaten till ca 13 gra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lå av vattenberedaren: 1 till 0.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r vänlig, njut i fulla drag av hus, natur och livet. Detta är din tid!!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40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Vänliga hälsnin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&amp; Tohb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fn 070-51 48 799 &amp; 0708-48 89 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4:00Z</dcterms:created>
  <dc:creator>mlb</dc:creator>
  <dc:description/>
  <cp:keywords/>
  <dc:language>en-US</dc:language>
  <cp:lastModifiedBy>Tohbbe Lindblom -KREATIVITETSVERKET</cp:lastModifiedBy>
  <cp:lastPrinted>2007-03-13T10:14:00Z</cp:lastPrinted>
  <dcterms:modified xsi:type="dcterms:W3CDTF">2009-02-18T10:04:00Z</dcterms:modified>
  <cp:revision>2</cp:revision>
  <dc:subject/>
  <dc:title>Diskmedel</dc:title>
</cp:coreProperties>
</file>